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еланг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Созыв 2                                            </w:t>
        <w:tab/>
        <w:tab/>
        <w:tab/>
        <w:tab/>
        <w:t xml:space="preserve">                    «25» апреля 2012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ессия 36</w:t>
      </w:r>
    </w:p>
    <w:p>
      <w:pPr>
        <w:pStyle w:val="Normal"/>
        <w:jc w:val="both"/>
        <w:rPr/>
      </w:pPr>
      <w:r>
        <w:rPr>
          <w:b/>
        </w:rPr>
        <w:t xml:space="preserve">№  </w:t>
      </w:r>
      <w:r>
        <w:rPr>
          <w:b/>
        </w:rPr>
        <w:t>129</w:t>
      </w:r>
    </w:p>
    <w:p>
      <w:pPr>
        <w:pStyle w:val="Normal"/>
        <w:autoSpaceDE w:val="false"/>
        <w:ind w:right="5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уровня оплаты для граждан за услуг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горячего водоснабжения в 201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Приказом Республиканской службы по тарифам Республики Марий Эл от 20 октября 2011 года № 159 «Об установлении предельных индексов изменения размера платы граждан за коммунальные услуги по муниципальным образованиям на 2012 год», Собрание депутатов муниципального образования «Шелангерское сельское поселение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уровень оплаты для граждан за услуги горячего водоснабжения за 1 куб.метр – 80,96 рублей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утратившим силу Решение Собрания депутатов муниципального образования «Шелангерское сельское поселение» от 21 декабря 2010 года  «О расчете платы граждан за услуги горячего водоснабжени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июля 2012 года и подлежит обязательному опубликованию в газете «Звениговская неделя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Шелангерское сельское поселение»</w:t>
        <w:tab/>
        <w:tab/>
        <w:tab/>
        <w:tab/>
        <w:t>Ю.В.Исаев</w:t>
      </w:r>
      <w:r>
        <w:rPr>
          <w:color w:val="FF0000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59:00Z</dcterms:created>
  <dc:creator>1</dc:creator>
  <dc:description/>
  <cp:keywords/>
  <dc:language>en-US</dc:language>
  <cp:lastModifiedBy>1</cp:lastModifiedBy>
  <cp:lastPrinted>2012-04-25T13:07:00Z</cp:lastPrinted>
  <dcterms:modified xsi:type="dcterms:W3CDTF">2012-04-25T09:08:00Z</dcterms:modified>
  <cp:revision>4</cp:revision>
  <dc:subject/>
  <dc:title>Р Е Ш Е Н И Е</dc:title>
</cp:coreProperties>
</file>